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บิกไพร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ยภาพ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61162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ที่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ั้งอยู่ทางทิศตะวันตกของที่ว่าการอำเภอจอมบึง 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ิโลเมตร ห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ากจังหวัดราชบุรี  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  <w:t>-</w:t>
      </w: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>เนื้อที่</w:t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มีเนื้อที่ประมาณ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05.60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65,998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cap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  <w:tab/>
        <w:tab/>
        <w:t xml:space="preserve">     -</w:t>
      </w: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>อาณาเขต</w:t>
      </w:r>
      <w:r>
        <w:rPr>
          <w:rFonts w:eastAsia="Cordia New" w:cs="TH SarabunIT๙" w:ascii="TH SarabunIT๙" w:hAnsi="TH SarabunIT๙"/>
          <w:caps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ามประกาศกระทรวงมหาดไทย เรื่อง  การกำหนดเขตตำบลในท้องที่อำเภอจอมบึง  ซึ่งประกาศเมื่อวันที่ 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9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รกฎาคม  พ</w:t>
      </w:r>
      <w:r>
        <w:rPr>
          <w:rFonts w:eastAsia="Cordia New" w:cs="TH SarabunIT๙" w:ascii="TH SarabunIT๙" w:hAnsi="TH SarabunIT๙"/>
          <w:caps/>
          <w:sz w:val="32"/>
          <w:szCs w:val="32"/>
        </w:rPr>
        <w:t>.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.2540 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รายละเอียดดังนี้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  <w:u w:val="single"/>
        </w:rPr>
        <w:t>ทิศเหนือ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 ติดต่อตำบลแก้มอ้น อำเภอจอมบึง จังหวัดราชบุรี โดยมีแนวเขตเริ่มต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จุดกึ่งกลางลำห้วยท่าช้า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1315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ไปทางทิศตะวันออกเฉียงเหนือตามไหล่เขา ผ่านถนนลูกรังไปวัดหนองปรือใหญ่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27156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วกขึ้นไปทางทิศเหนือ ผ่านไร่มันสำปะหลัง ถึงลำห้วยเผาถ่าน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27174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จากนั้นใช้กึ่งกลางลำห้วยเผาถ่านเป็นแนวแบ่งเขตไปตามลำห้วยหมด วกขึ้นเนินเขาทิศเหนือเขาพุม่วง เขากลอยไปทางทิศตะวันออกวกขึ้นสันเขาเทือกเขาหลว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75165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ไปตามสันเขา สิ้นสุดที่ยอดเขาหลว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8417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  <w:u w:val="single"/>
        </w:rPr>
        <w:t>ทิศตะวันออก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ติดต่อตำบลหนองกวาง อำเภอโพธาราม จังหวัดราชบุรีโดยมีแนวเข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เริ่มต้นที่ยอดเขาหลว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8417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ไปทางทิศใต้ตามสันเขาผ่านสันเขาโกรกแต้ ยอดเขา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0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เขาหุบตาเซ็ง ตัดตรงไปทางทิศตะวันออกเฉียงใต้ ผ่านไร่อ้อยถึงถนนลูกรังไปวัดเขาผึ้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623136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จากนั้นใช้กึ่งกลางถนนเป็นแนวแบ่งเขตไปทางทิศใต้ ผ่านวัดแม่พระกิจจานุเคราะห์ ผ่านทิศตะวันออกเขาคัดหอกประมาณ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กิโลเมตร ไปทางทิศใต้จดสามแยกไปเขาคันหอก ตัดตรงไปทางทิศใต้ตามแนวคันนา สิ้นสุดที่แนวเขตบรรจบถนนสายจอมบึง – กาญจนบุรี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623064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รวม ระยะทางด้านทิศตะวันออกประมาณ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3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ทิศใต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ติดต่อตำบลรางบัว อำเภอจอมบึง จังหวัดราชบุรี โดยมีแนวเขตเริ่มต้นที่กึ่งกลางถนนสาย จอมบึง – กาญจนบุรี บริเวณพิกั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N R 62306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ปทางทิศตะวันตก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วกไปทางทิศใต้ ผ่านไร่อ้อย บ้านหนองอ้ายโชคถึงทางสาธารณะ บริเวณพิกัด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N R 61005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ัดไปทางทิศตะวันตกตามทางสาธารณะ  วกลงลำห้วยท่าช้าง บริเวณพิกั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N R 53709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วมระยะทางด้านทิศใต้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  <w:u w:val="single"/>
        </w:rPr>
        <w:t>ทิศตะวันตก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 ติดต่อตำบลด่านทับตะโก  อำเภอจอมบึง  จังหวัดราชบุรี   โดยมีแนวเขตเริ่มต้นที่จุดกึ่งกลางลำห้วยท่าช้า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37093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ไปตามลำห้วยท่าช้างทางทิศเหนือผ่านถนนสายจอมบึง – กาญจนบุรี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2111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วกไปทางทิศเหนือผ่านถนนลูกรัง ผ่านทิศตะวันออกของสำนักสงฆ์เขาน้อยบุญทวี ไปตามเนินเขา ผ่านถนนลูกรั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21143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ไปทางทิศเหนือตามเนินเขาถึงลำห้วยท่าช้างสิ้นสุดที่แนบเขตบรรจบลำห้วยท่าช้าง บริเวณพิกัด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NR 51315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รวมระยะทางด้านทิศตะวันตกประมาณ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7.5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right="-11" w:hanging="36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 xml:space="preserve">จำนวนหมู่บ้าน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  <w:tab/>
      </w:r>
      <w:r>
        <w:rPr>
          <w:rFonts w:eastAsia="Cordia New" w:cs="TH SarabunIT๙" w:ascii="TH SarabunIT๙" w:hAnsi="TH SarabunIT๙"/>
          <w:caps/>
          <w:sz w:val="32"/>
          <w:szCs w:val="32"/>
        </w:rPr>
        <w:tab/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ำบลเบิกไพรมีหมู่บ้านทั้งสิ้น 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หมู่บ้าน  รายละเอียดตามตาราง</w:t>
      </w:r>
    </w:p>
    <w:p>
      <w:pPr>
        <w:pStyle w:val="Normal"/>
        <w:spacing w:lineRule="auto" w:line="240" w:before="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แสดงรายชื่อหมู่บ้านและกำนัน</w:t>
      </w:r>
      <w:r>
        <w:rPr>
          <w:rFonts w:eastAsia="Cordia New"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ผู้ใหญ่บ้านประจำแต่ละหมู่บ้าน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11"/>
        <w:gridCol w:w="828"/>
        <w:gridCol w:w="2498"/>
        <w:gridCol w:w="1568"/>
        <w:gridCol w:w="1109"/>
      </w:tblGrid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กำนั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หัสหมู่บ้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งอุทัย  ศรัทธาผ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กิจสนัย  ใจเสือกุ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เพริศ   ทองหุ้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สมพงษ์  ดินเข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ายจิรศักดิ์  พรหมม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ไพฑูรย์  จันทรัดทั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จันทร์  จันท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งสาย  จาดไร่ขิ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คงภัทร์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 xml:space="preserve"> แช่มสะอา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สมพงษ์  ฟักเขีย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พิเชฐ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 xml:space="preserve">  ศรีประเสริ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กำนัน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40"/>
        <w:ind w:left="1434" w:right="-11" w:hanging="357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จำนวนหมู่บ้านในเขต อบต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เต็มทั้งหมู่บ้าน 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หมู่บ้าน ได้แก่ 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1 – 11</w:t>
      </w:r>
    </w:p>
    <w:p>
      <w:pPr>
        <w:pStyle w:val="Normal"/>
        <w:spacing w:lineRule="auto" w:line="240" w:before="0" w:after="240"/>
        <w:ind w:left="1434" w:right="-11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240"/>
        <w:ind w:left="1434" w:right="-11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บิกไพร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โดยมีแนวเขตเริ่มต้นจาก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>NR</w:t>
      </w:r>
      <w:r>
        <w:rPr>
          <w:rFonts w:cs="TH SarabunIT๙" w:ascii="TH SarabunIT๙" w:hAnsi="TH SarabunIT๙"/>
          <w:sz w:val="32"/>
          <w:szCs w:val="32"/>
        </w:rPr>
        <w:t xml:space="preserve">. 5588711986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ตาม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</w:t>
      </w:r>
      <w:r>
        <w:rPr>
          <w:rFonts w:cs="TH SarabunIT๙" w:ascii="TH SarabunIT๙" w:hAnsi="TH SarabunIT๙"/>
          <w:sz w:val="32"/>
          <w:szCs w:val="32"/>
        </w:rPr>
        <w:t xml:space="preserve"> 5660612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0.7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แพงพ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โดยมีแนวเขตเริ่มต้นจากถนนลาดยางทางหลวงชนบทสาย  รบ</w:t>
      </w:r>
      <w:r>
        <w:rPr>
          <w:rFonts w:cs="TH SarabunIT๙" w:ascii="TH SarabunIT๙" w:hAnsi="TH SarabunIT๙"/>
          <w:sz w:val="32"/>
          <w:szCs w:val="32"/>
        </w:rPr>
        <w:t xml:space="preserve">.400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>NR</w:t>
      </w:r>
      <w:r>
        <w:rPr>
          <w:rFonts w:cs="TH SarabunIT๙" w:ascii="TH SarabunIT๙" w:hAnsi="TH SarabunIT๙"/>
          <w:sz w:val="32"/>
          <w:szCs w:val="32"/>
        </w:rPr>
        <w:t xml:space="preserve">. 5660612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แบ่งเขตระหว่าง 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กับ บ้านหนองแพงพวย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จนถึง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ล่า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3310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ไปตามแนวแบ่งเขตระหว่าง 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กับ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จนถึงถนนสายบ้านทุ่งแฟ๊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ล่า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338100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ถนนสายบ้านทุ่งแฟ๊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ล่าง  บริเวณพิกัด  </w:t>
      </w:r>
      <w:r>
        <w:rPr>
          <w:rFonts w:cs="TH SarabunIT๙" w:ascii="TH SarabunIT๙" w:hAnsi="TH SarabunIT๙"/>
          <w:sz w:val="32"/>
          <w:szCs w:val="32"/>
        </w:rPr>
        <w:t>NR.</w:t>
      </w:r>
      <w:r>
        <w:rPr>
          <w:rFonts w:cs="TH SarabunIT๙" w:ascii="TH SarabunIT๙" w:hAnsi="TH SarabunIT๙"/>
          <w:sz w:val="32"/>
          <w:szCs w:val="32"/>
        </w:rPr>
        <w:t xml:space="preserve"> 58338100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แบ่งเขตระหว่าง 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56129092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>NR</w:t>
      </w:r>
      <w:r>
        <w:rPr>
          <w:rFonts w:cs="TH SarabunIT๙" w:ascii="TH SarabunIT๙" w:hAnsi="TH SarabunIT๙"/>
          <w:sz w:val="32"/>
          <w:szCs w:val="32"/>
        </w:rPr>
        <w:t xml:space="preserve">. 56129092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ทางสาธารณะผ่านทางห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>ไปจนถึง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887119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ปรือ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แก้มอ้น อำเภอจอมบึง โดยมีแนวเขตเริ่มต้นที่กลางเนินสันเข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118215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ไหล่เขา ผ่านแนวแบ่งเขตระหว่าง บ้านหนองปร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ตำบลแก้มอ้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704157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กขึ้นกลางแนวสันเขาเพลิง บริเวณพิกัด </w:t>
      </w:r>
      <w:r>
        <w:rPr>
          <w:rFonts w:cs="TH SarabunIT๙" w:ascii="TH SarabunIT๙" w:hAnsi="TH SarabunIT๙"/>
          <w:sz w:val="32"/>
          <w:szCs w:val="32"/>
        </w:rPr>
        <w:t>NR.</w:t>
      </w:r>
      <w:r>
        <w:rPr>
          <w:rFonts w:cs="TH SarabunIT๙" w:ascii="TH SarabunIT๙" w:hAnsi="TH SarabunIT๙"/>
          <w:sz w:val="32"/>
          <w:szCs w:val="32"/>
        </w:rPr>
        <w:t xml:space="preserve"> 52837170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ลงมาลำห้วยเผ่าถ่าน ใช้กึ่งกลางลำห้วยเป็นแนวแช่งเขต วกขึ้นเขาหลวงจนถึงแนวยอดเขาหลว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07171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9.9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ยอดเขาหลว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07171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แบ่งเขตระหว่าง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008140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4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จากแนวแบ่งเขต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กับ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ไปทางทิศตะวันตก ตามแนวแบ่งเขตระหว่าง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153134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9.6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ด่านทับตะโก โดยเริ่มจากแนวแบ่งเขต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กับ ตำบลด่านทับตะโก ไปทางทิศเหนือตามแนวแบ่งเขต จนถึงกลางเนินสันเข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5118215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1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วังตะเคียน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856089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8087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39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แนว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8087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หน้าโรงเรียนวัดป่าเขาสัมมะงา ไปตาม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60482068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6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จอมบึงและตำบลรางบัว โดยมีแนวเขตเริ่มต้นจากพิกัด </w:t>
      </w:r>
      <w:r>
        <w:rPr>
          <w:rFonts w:cs="TH SarabunIT๙" w:ascii="TH SarabunIT๙" w:hAnsi="TH SarabunIT๙"/>
          <w:sz w:val="32"/>
          <w:szCs w:val="32"/>
        </w:rPr>
        <w:t xml:space="preserve">NR. 60482068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ตำบลจอมบึงไปจนถึงแนวกึ่งกลาง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6060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กไปตามลำห้วยหิน เหล็ก ไฟ โดยแบ่งเขตกับตำบลรางบัว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806707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7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ริ่มต้นจากกึ่งกลาง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06707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ถนน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กขึ้นแนวแบ่งเขต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บริเวณพิกัด </w:t>
      </w:r>
      <w:r>
        <w:rPr>
          <w:rFonts w:cs="TH SarabunIT๙" w:ascii="TH SarabunIT๙" w:hAnsi="TH SarabunIT๙"/>
          <w:sz w:val="32"/>
          <w:szCs w:val="32"/>
        </w:rPr>
        <w:t>NR. 5885608984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ตะลุมพุก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กับ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แนวแบ่งเขต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8087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แบ่งเขต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ถนนสายหนองตะลุมพุ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ยายจู ไปตามแนวแบ่งเขต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61640089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8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จอมบึง โดยมีแนวเขตเริ่มต้นจากกึ่งกลางถนน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1640089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แบ่งเขต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ตำบลจอมบึง ไป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61977076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3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จอมบึง โดยมีแนวเขตเริ่มต้น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1977076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แบ่งเขต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ตำบลจอมบึง วกเขาตามแนวถนนทางหลวงแผ่นดิน 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60482068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7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0482068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แบ่งเขต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แบ่งเขต บ้านหนองตะลุมพุ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8087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6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ศาลเจ้า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กวาง อำเภอโพธาราม โดยมีแนวเขตเริ่มต้นจากสันเขาหลว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07171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สันเขาหลวง จนถึงถนนลาดยางสายทุ่งเขาหลว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ผึ้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1392144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4.36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ปากช่อง อำเภอจอมบึง 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นวเขตเริ่มต้นจากแนวถนนลาดยางสายทุ่งเขาหลว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ผึ้ง ไปทางทิศใต้ตามแนวถนนทุ่งเขาหลว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ปรือ เชื่อมต่อ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กเข้าถนนลาดยาง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61212097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6.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หนองแพงพ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ถนนลาดยาง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1212097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แนวสันเขาคันหอกไปเชื่อมถนนสายไร่โพธารา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7106129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5.6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ต้นจากถนนสายไร่โพธาราม ไปทางทิศเหนือตามแนวถนนสายไร่โพธารามและไปตามแนวเขตระหว่าง บ้านหนองศาลเจ้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ถนนลาดยางสายทุ่งเขาหลว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ปรือ ขึ้นแนวสันเขาหลวง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8407171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5.3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ในไร่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แนวแบ่งเขต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92813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แบ่งเขตระหว่าง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หนองปร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693815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5.0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แพงพ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แนวแบ่งเขต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693815106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ใต้ตามถนนสายไร่โพธาราม จนถึง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>NR. 5694312218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บ้านหนองแพงพ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โดยเริ่มต้นจาก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694312218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ตามแนว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ถนนสายบล็อกวาล์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โก เชื่อมต่อถนนลาดยางทางหลวงชนบทสายนาง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มะเขือ จนถึงถนนสายพุห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น้อยบุญทวี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98912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4.7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ถนนสายพุห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น้อยบุญทวี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98912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ถนนสายพุห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น้อยบุญทวี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292813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อ่างหิน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เกาะมะซ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่านทับตะโก และ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1452130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แบ่งเขตระหว่าง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621136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แนวแบ่งเขตระหว่าง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ปจนถึง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813116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4.6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โดยมีแนวเขตเริ่มต้นจาก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81311617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ตาม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40609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6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น้ำใส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างบัว และบ้านห้วยท่าช้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่านทับตะโก โดยมีแนวเขตเริ่มต้นจากกึ่งกลาง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40609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ลำห้วยหิน เหล็ก ไฟ ผ่า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ลำห้วยหิน เหล็ก ไฟ เชื่อมต่อบ้านเกาะมะซ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่านทับตะโ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1452130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9.7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สำโร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กับ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แนวแบ่งเขตระหว่าง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3494144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ถนนสายหนองสำโร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ปรื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078146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8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ถนนสายหนองสำโร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ปรื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078146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แบ่งเขตระหว่าง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แนวแบ่งเขตระหว่าง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874137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6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แนวแบ่งเขตระหว่าง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5874137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แบ่งเขตระหว่าง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แนวแบ่งเขต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92813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แนวแบ่งเขต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292813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แบ่งเขตระหว่าง บ้านหนองสำโ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อ่างห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ปร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R. 53494144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9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แพงพวย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โดยมีแนวเขตเริ่มต้นจาก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660612115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ตาม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แนวถนนสายไร่โพธาราม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7106129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ถนนสายไร่โพธารา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710612951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ใต้ตามแนวถนนสายไร่โพธาราผ่านถนนลาดยาง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ปตามแนวถนนนายพริ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เจือ ขึ้นสันเขาคันหอก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9688108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5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สันเขาคันหอ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9688108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จนถึงบริเวณพิกัด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R. 5843310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6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เริ่มต้นจากแนว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3310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ผ่านถนนลาดยางสายเบิกไร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องแพงพวย ไปตามแนวเขตระหว่าง บ้านหนองแพงพ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ถนนลาดยางผ่านทางหลวงชนบทสาย รบ</w:t>
      </w:r>
      <w:r>
        <w:rPr>
          <w:rFonts w:cs="TH SarabunIT๙" w:ascii="TH SarabunIT๙" w:hAnsi="TH SarabunIT๙"/>
          <w:sz w:val="32"/>
          <w:szCs w:val="32"/>
        </w:rPr>
        <w:t xml:space="preserve">.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NR. 5660612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56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ยายจู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แพงพ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ศาลเจ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3310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ขึ้นสันเขาคันหอก วกลง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ถนนลาดยาง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1212097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7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จอมบึง โดยเริ่มต้นจากถนนลาดยาง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61212097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ถนน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61640089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0.9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จากถนนลาดยางสายหนองก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นครู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61640089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แบ่งเขตระหว่าง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8087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8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เริ่มต้นจากแนวแบ่งเขต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ตะลุมพ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9868087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แบ่งเขต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ถนนสายทุ่งยื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าคันหอ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43310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3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ทุ่งโป่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หนองยายจ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ริ่มต้นจากถนนสายบ้านทุ่งแฟ๊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ล่า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7404100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ถนนสายทุ่งแฟ๊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ล่าง วกเข้าแนวแบ่งเขต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856089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รแนวเขตเริ่มต้นจากแนวเขต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856089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แบ่งเขต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ถน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ไปตามแนวแบ่งเขต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วังตะเคีย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แนวกลาง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06707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.4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รางบัว โดยมีแนวเขตเริ่มต้นจาก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806707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ลำห้วยหิน เหล็ก ไฟ จนถึงพิกัด </w:t>
      </w:r>
      <w:r>
        <w:rPr>
          <w:rFonts w:cs="TH SarabunIT๙" w:ascii="TH SarabunIT๙" w:hAnsi="TH SarabunIT๙"/>
          <w:sz w:val="32"/>
          <w:szCs w:val="32"/>
        </w:rPr>
        <w:t xml:space="preserve">NR. 56129092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120"/>
        <w:ind w:left="2126" w:hanging="2126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โดยมีแนวเขตจากลำห้วยหิน เหล็ก ไฟ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6129092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แบ่งเขตระหว่าง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3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กขึ้นตามแนวแบ่งเขตระหว่างบ้านทุ่งโป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้านเบิกไพ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ถนนสายบ้านทุ่งแฟ่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ล่า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R. 57404100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.9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ภูมิประเทศ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พื้นที่ส่วนใหญ่เป็นพื้นที่ราบเชิงเขา สภาพดินเป็นดินร่วนปนทราย หรือเป็นดินลูกรัง กักเก็บน้ำไม่อยู่ จึงไม่มีน้ำไว้สำหรับทำการเกษตร  อาชีพส่วนใหญ่เป็นการทำนา ทำไร่ เช่น อ้อย มันสำปะหลัง  ซึ่งอาศัย น้ำฝนจากธรรมชาติ ปีใดไม่มีน้ำฝนหรือมีฝนมากเกินไปก็ทำให้พืชผลเสียหาย ส่วนอาชีพอื่น ๆ เช่น เลี้ยงโค  เลี้ยงไก่  เลี้ยงสุกร  เพาะเชื้อและเลี้ยงเห็ดหูหนู และนางฟ้า ทำสวนผลไม้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ภูมิอากาศ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๓ ฤดู 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</w:t>
      </w:r>
      <w:r>
        <w:rPr>
          <w:rFonts w:ascii="TH SarabunIT๙" w:hAnsi="TH SarabunIT๙" w:cs="TH SarabunIT๙"/>
          <w:sz w:val="32"/>
          <w:sz w:val="32"/>
          <w:szCs w:val="32"/>
        </w:rPr>
        <w:t>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บางครั้งอาจมีอากาศเย็น บางครั้งเกิดพายุฝนฟ้าคะนองและลมกระโชกแรงก่อให้เกิดความเสียหายแก่ประชาชนทุกปี เรียกว่า “พายุฤดูร้อน” อากาศร้อน จะมีอุณหภูมิ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0 -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จัด  มีอุณหภูมิ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๔๐ อ</w:t>
      </w:r>
      <w:r>
        <w:rPr>
          <w:rFonts w:ascii="TH SarabunIT๙" w:hAnsi="TH SarabunIT๙" w:cs="TH SarabunIT๙"/>
          <w:sz w:val="32"/>
          <w:sz w:val="32"/>
          <w:szCs w:val="32"/>
        </w:rPr>
        <w:t>งศาเซลเซียสขึ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ลางเดือนพฤษภาคม ฝนตกมากในช่วงเดือน พฤษภาคม –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อาจเกิด“ช่วงฝนทิ้ง” ซึ่งอาจนานประมาณ ๑ – ๒ สัปดาห์หรือบางปีอาจเกิดขึ้นรุนแรงและมีฝนน้อยนานนับเดือน มีฝนตกเฉลี่ย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-1,25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ต่อปี  อุณหภูมิเฉลี่ยประมาณ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ล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ถึงกลางเดือนกุมภาพันธ์ ในช่วงกล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นานราว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สัปดาห์ เป็นช่วงเปลี่ยนฤดูจากฤดูฝนเป็นฤดูหนาว อากาศแปรปรวนไม่แน่นอน อาจเริ่มมีอากาศเย็นหรืออาจยังมีฝนฟ้าคะนอง อากาศหนาวอุณภูมิต่ำสุด  ประมาณ 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ดิ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พื้นที่เป็นดินร่วนปนทราย เหมาะแก่การทำการเกษตร  ปลูกพืชไร่  บริเวณที่ลาดเชิงเขาและริมลำห้วยเป็นพื้นดินชุ่มชื้น  เหมาะแก่การทำสวน ปลูกพืชผักและผลไม้ โดยเฉพาะในพื้นที่ ส่วนพื้นที่ส่วนใหญ่ที่เหลือจะทำการปลูกข้าว ซึ่งต้องรอในฤดูฝนอาศัยน้ำฝนเพราะไม่มีลำคลองไหลผ่านและไม่มีระบบชลป</w:t>
      </w:r>
      <w:r>
        <w:rPr>
          <w:rFonts w:ascii="TH SarabunIT๙" w:hAnsi="TH SarabunIT๙" w:cs="TH SarabunIT๙"/>
          <w:sz w:val="32"/>
          <w:sz w:val="32"/>
          <w:szCs w:val="32"/>
        </w:rPr>
        <w:t>ระท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กคร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การปกคร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มีหมู่บ้า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11"/>
        <w:gridCol w:w="828"/>
        <w:gridCol w:w="2498"/>
        <w:gridCol w:w="1568"/>
        <w:gridCol w:w="1109"/>
      </w:tblGrid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กำนั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หัสหมู่บ้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งอุทัย  ศรัทธาผ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กิจสนัย  ใจเสือกุ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เพ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ริศ  ทองหุ้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สมพงษ์  ดินเข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ายจิรศักดิ์  พรหมม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ไพฑูรย์  จันทรัดทั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จันทร์  จันท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งสาย  จาดไร่ขิ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คงภัทร์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 xml:space="preserve">  แช่มสะอา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สมพงษ์  ฟักเขีย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พิเชฐ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 xml:space="preserve">  ศรีประเสริ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70020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กำนัน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ือกตั้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หากมีการเลือกตั้งในครั้งหน้า จะมี 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</w:t>
      </w:r>
    </w:p>
    <w:p>
      <w:pPr>
        <w:pStyle w:val="Normal"/>
        <w:spacing w:before="0" w:after="120"/>
        <w:ind w:right="-11" w:firstLine="1080"/>
        <w:jc w:val="left"/>
        <w:rPr>
          <w:rFonts w:ascii="TH SarabunIT๙" w:hAnsi="TH SarabunIT๙" w:eastAsia="Cordia New" w:cs="TH SarabunIT๙"/>
          <w:caps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ตำบลเบิกไพร มีประชากรทั้งสิ้น 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6,072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คน เพศชาย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3,028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คน คิดเป็นร้อยละ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49.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87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เพศหญิง 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3,044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คน  คิดเป็นร้อยละ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50.13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จำนวนครัวเรือน 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1,856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 xml:space="preserve">ครัวเรือน ความหนาแน่นของประชากรเฉลี่ยต่อพื้นที่ประมาณ 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5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7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.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50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>คน</w:t>
      </w: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  <w:t>/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eastAsia="th-TH"/>
        </w:rPr>
        <w:t>ตารางกิโลเมตร รายละเอียดตามตาราง</w:t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caps/>
          <w:sz w:val="32"/>
          <w:szCs w:val="32"/>
          <w:lang w:eastAsia="th-TH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ารางแสดงจำนวนประชากรแต่ละหมู่บ้าน  ข้อมูล ณ เดือน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25</w:t>
      </w:r>
      <w:r>
        <w:rPr>
          <w:rFonts w:eastAsia="Cordia New" w:cs="TH SarabunIT๙" w:ascii="TH SarabunIT๙" w:hAnsi="TH SarabunIT๙"/>
          <w:caps/>
          <w:sz w:val="32"/>
          <w:szCs w:val="32"/>
        </w:rPr>
        <w:t>62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936"/>
        <w:gridCol w:w="1297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1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4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1,85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2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4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,072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ารางแสดงจำนวนประชากรแต่ละหมู่บ้าน ข้อมูล ณ เดือน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3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ของเดือนธันวาคม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2561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936"/>
        <w:gridCol w:w="1297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2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1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4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1,85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3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4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,078</w:t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ารางแสดงจำนวนประชากรแต่ละหมู่บ้าน ข้อมูล ณ เดือน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3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ของเดือนธันวาคม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2560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936"/>
        <w:gridCol w:w="1297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2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1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4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2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1,83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3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2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,06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ตารางแสดงจำนวนประชากรแต่ละหมู่บ้าน ข้อมูล ณ เดือน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3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ของเดือนธันวาคม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559          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936"/>
        <w:gridCol w:w="1297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1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0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4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1,80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3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,01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Cordia New" w:cs="TH SarabunIT๙"/>
          <w:b/>
          <w:b/>
          <w:bCs/>
          <w:cap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แสดงการคาดการจำนวนประชากรแต่ละหมู่บ้านในปี พ</w:t>
      </w:r>
      <w:r>
        <w:rPr>
          <w:rFonts w:eastAsia="Cordia New" w:cs="TH SarabunIT๙" w:ascii="TH SarabunIT๙" w:hAnsi="TH SarabunIT๙"/>
          <w:caps/>
          <w:sz w:val="32"/>
          <w:szCs w:val="32"/>
        </w:rPr>
        <w:t>.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aps/>
          <w:sz w:val="32"/>
          <w:szCs w:val="32"/>
        </w:rPr>
        <w:t>.2563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936"/>
        <w:gridCol w:w="1297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5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8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20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1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้านหนองศาลเจ้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5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1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9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5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2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1,93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09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,11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,209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สูตร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>n</w:t>
      </w:r>
      <w:r>
        <w:rPr>
          <w:rFonts w:cs="TH SarabunIT๙" w:ascii="TH SarabunIT๙" w:hAnsi="TH SarabunIT๙"/>
          <w:sz w:val="32"/>
          <w:szCs w:val="32"/>
        </w:rPr>
        <w:t xml:space="preserve"> = P</w:t>
      </w:r>
      <w:r>
        <w:rPr>
          <w:rFonts w:cs="TH SarabunIT๙" w:ascii="TH SarabunIT๙" w:hAnsi="TH SarabunIT๙"/>
          <w:sz w:val="32"/>
          <w:szCs w:val="32"/>
          <w:vertAlign w:val="subscript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(1+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n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>n</w:t>
      </w:r>
      <w:r>
        <w:rPr>
          <w:rFonts w:cs="TH SarabunIT๙" w:ascii="TH SarabunIT๙" w:hAnsi="TH SarabunIT๙"/>
          <w:sz w:val="32"/>
          <w:szCs w:val="32"/>
        </w:rPr>
        <w:t xml:space="preserve">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เมื่อปีที่ </w:t>
      </w:r>
      <w:r>
        <w:rPr>
          <w:rFonts w:cs="TH SarabunIT๙" w:ascii="TH SarabunIT๙" w:hAnsi="TH SarabunIT๙"/>
          <w:sz w:val="32"/>
          <w:szCs w:val="32"/>
        </w:rPr>
        <w:t xml:space="preserve">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นาคตจาก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าการเปลี่ยนแปลงเฉลี่ยของ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   =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ต้องการคำนวณการเปลี่ยนแปลงนับจากปีปัจจุบัน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ีที่เริ่มต้นการคำนวณ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  <w:vertAlign w:val="subscript"/>
        </w:rPr>
        <w:t xml:space="preserve">i    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>n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>n-1</w:t>
      </w:r>
      <w:r>
        <w:rPr>
          <w:rFonts w:cs="TH SarabunIT๙" w:ascii="TH SarabunIT๙" w:hAnsi="TH SarabunIT๙"/>
          <w:sz w:val="32"/>
          <w:szCs w:val="32"/>
        </w:rPr>
        <w:t>)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>n-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  <w:vertAlign w:val="subscript"/>
        </w:rPr>
        <w:t>i</w:t>
      </w:r>
      <w:r>
        <w:rPr>
          <w:rFonts w:cs="TH SarabunIT๙" w:ascii="TH SarabunIT๙" w:hAnsi="TH SarabunIT๙"/>
          <w:sz w:val="32"/>
          <w:szCs w:val="32"/>
        </w:rPr>
        <w:t xml:space="preserve">    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ปลี่ยนแปลงของประช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n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 xml:space="preserve">n </w:t>
      </w:r>
      <w:r>
        <w:rPr>
          <w:rFonts w:cs="TH SarabunIT๙" w:ascii="TH SarabunIT๙" w:hAnsi="TH SarabunIT๙"/>
          <w:sz w:val="32"/>
          <w:szCs w:val="32"/>
        </w:rPr>
        <w:t xml:space="preserve">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ในปี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  <w:vertAlign w:val="subscript"/>
        </w:rPr>
        <w:t>n-1</w:t>
      </w:r>
      <w:r>
        <w:rPr>
          <w:rFonts w:cs="TH SarabunIT๙" w:ascii="TH SarabunIT๙" w:hAnsi="TH SarabunIT๙"/>
          <w:sz w:val="32"/>
          <w:szCs w:val="32"/>
        </w:rPr>
        <w:t xml:space="preserve"> =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ในปี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ตามช่วงอายุ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ปี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 - 1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8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34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18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 6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9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6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75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61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63</w:t>
            </w:r>
          </w:p>
        </w:tc>
      </w:tr>
      <w:tr>
        <w:trPr/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  <w:lang w:eastAsia="th-TH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96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99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96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spacing w:before="0" w:after="0"/>
        <w:ind w:left="720" w:right="-11"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ถานศึกษา  ประกอบด้วยโรงเรียนประถมศึกษา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เป็นโรงเรียน</w:t>
      </w:r>
    </w:p>
    <w:p>
      <w:pPr>
        <w:pStyle w:val="Normal"/>
        <w:spacing w:before="0" w:after="0"/>
        <w:ind w:right="-1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ัธยมศึกษ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ยายโอกาส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ห่ง  รายละเอียดตามตารา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แสดงรายชื่อโรงเรียนในเขตตำบลเบิกไพร และหัวหน้าสถานศึกษา</w:t>
      </w:r>
    </w:p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81"/>
        <w:gridCol w:w="1005"/>
        <w:gridCol w:w="2441"/>
        <w:gridCol w:w="1005"/>
        <w:gridCol w:w="1491"/>
      </w:tblGrid>
      <w:tr>
        <w:trPr>
          <w:trHeight w:val="781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ัว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โรงเรียนบ้านเบิกไพร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โรงเรียนขยายโอกา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นางสาวปาริชาติ</w:t>
            </w:r>
            <w:r>
              <w:rPr>
                <w:rFonts w:eastAsia="Angsana New" w:cs="TH SarabunIT๙" w:ascii="TH SarabunIT๙" w:hAnsi="TH SarabunIT๙"/>
                <w:caps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โชติช่ว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78</w:t>
            </w:r>
          </w:p>
        </w:tc>
      </w:tr>
      <w:tr>
        <w:trPr>
          <w:trHeight w:val="38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โรงเรียนบ้านหนองปรือ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นางกาญจนา</w:t>
            </w: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จันทร์นา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06</w:t>
            </w:r>
          </w:p>
        </w:tc>
      </w:tr>
      <w:tr>
        <w:trPr>
          <w:trHeight w:val="38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โรงเรียนบ้านหนองศาลเจ้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ายธีระชัย  ประพันธ์พจน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3</w:t>
            </w:r>
          </w:p>
        </w:tc>
      </w:tr>
      <w:tr>
        <w:trPr>
          <w:trHeight w:val="38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หมู่ที่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9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aps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แส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ดงรายชื่อ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ประจำตำบลเบิกไพร และ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ผู้อำนวยการโรงพยาบาลส่งเสริมสุขภาพตำบล</w:t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63"/>
        <w:gridCol w:w="931"/>
        <w:gridCol w:w="2140"/>
        <w:gridCol w:w="285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ผู้อำนวยการโรงพยาบาลส่งเสริมสุขภาพตำบล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บ้านเบิกไพร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นางคนึง        กิจจา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รับผิดชอบหมู่ที่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1,3,4,7,9,10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และ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นายสมชาย   ทองจีน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รับผิดชอบหมู่ที่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,5,6,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บริการประชาชนของเจ้าหน้าที่ตำรวจประจำ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จุดตรวจบ้านเบิกไพร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ตราความสงบร่วมกับฝ่ายปกครองท้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เสพติ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บริการประชาชนของเจ้าหน้าที่ตำรวจประจำ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จุดตรวจบ้านเบิกไพร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ฝ้าระวังยาเสพต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ด้านสงคมสังเคราะห์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โครงการช่วยเหลือผู้ยากจน  ยากไร้  รายได้น้อย และผู้ด้อยโอกาสไร้ที่พึ่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บริการพื้นฐ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มนาคมขนส่ง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1" w:hanging="0"/>
        <w:jc w:val="left"/>
        <w:rPr>
          <w:rFonts w:ascii="TH SarabunIT๙" w:hAnsi="TH SarabunIT๙" w:eastAsia="Cordia New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เส้นทางคมนาคมติดต่อระหว่างตำบล อำเภอ และจังหวัดโดยมีถนนสายหลักคือ เส้นทางเข้าสู่ตำบล เป็นถนนหลวงจังหวัดหมายเลข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27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อมบึง – ด่านทับตะโก ส่วนเส้นทางภายในตำบลจะเป็นถนนลาดยางสลับลูกรัง การคมนาคมใช้จักรยาน จักรยานยนต์ รถยนต์ และรถโดยสารประจำทา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ส่วนเส้นทางการคมนาคมภายในหมู่บ้านส่วนใหญ่จะมีสภาพผิวจราจรเป็นถนนดินและถน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ลูกรัง  ต้องจัดสรรงบประมาณบำรุงรักษาเป็นประจำทุกปี เนื่องจากเป็นเส้นทางในการขนส่งผลผลิตทางการเกษตรออกสู่ตลาด เมื่อเกิดฝนตกหนัก ทำให้น้ำพัดถนนพังและชำรุดเสียหายทุกปี รายละเอียดตามตาร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แสดงประเภทถนน จำนวนถนน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97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สาย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รวม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ระยะทาง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94.69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ม</w:t>
      </w:r>
      <w:r>
        <w:rPr>
          <w:rFonts w:eastAsia="Cordia New" w:cs="TH SarabunIT๙" w:ascii="TH SarabunIT๙" w:hAnsi="TH SarabunIT๙"/>
          <w:cap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16"/>
          <w:szCs w:val="16"/>
        </w:rPr>
      </w:pPr>
      <w:r>
        <w:rPr>
          <w:rFonts w:eastAsia="Cordia New" w:cs="TH SarabunIT๙" w:ascii="TH SarabunIT๙" w:hAnsi="TH SarabunIT๙"/>
          <w:cap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072640" cy="272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ทา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ูกรัง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aps/>
                                      <w:sz w:val="32"/>
                                      <w:szCs w:val="32"/>
                                    </w:rPr>
                                    <w:t>38.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าดยาง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aps/>
                                      <w:sz w:val="32"/>
                                      <w:szCs w:val="32"/>
                                    </w:rPr>
                                    <w:t>32.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อนกรีต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aps/>
                                      <w:sz w:val="32"/>
                                      <w:szCs w:val="32"/>
                                    </w:rPr>
                                    <w:t>9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ถนนหินคลุ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ap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aps/>
                                      <w:sz w:val="32"/>
                                      <w:szCs w:val="32"/>
                                    </w:rPr>
                                    <w:t>3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ap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14.7pt;mso-wrap-distance-left:9pt;mso-wrap-distance-right:9pt;mso-wrap-distance-top:0pt;mso-wrap-distance-bottom:0pt;margin-top:4.95pt;mso-position-vertical-relative:text;margin-left:1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ทา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ูกรัง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aps/>
                                <w:sz w:val="32"/>
                                <w:szCs w:val="32"/>
                              </w:rPr>
                              <w:t>38.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าดยาง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aps/>
                                <w:sz w:val="32"/>
                                <w:szCs w:val="32"/>
                              </w:rPr>
                              <w:t>32.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อนกรีต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aps/>
                                <w:sz w:val="32"/>
                                <w:szCs w:val="32"/>
                              </w:rPr>
                              <w:t>9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หินคลุก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ap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caps/>
                                <w:sz w:val="32"/>
                                <w:szCs w:val="32"/>
                              </w:rPr>
                              <w:t>3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ap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ทั่วถึงทุกหมู่บ้าน คิดเป็นมีไฟฟ้าใช้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 ได้ประสานกับการไฟฟ้าส่วนภูมิภาคอำเภอจอมบึงประมาณการค่าใช้จ่ายโดยใช้งบประมาณขององค์การบริหารส่วนตำบลเบิกไพร เพื่อขายเขตไฟฟ้าไปยังครัวเรือนที่ยังครัวเรือนที่ไม่มีไฟฟ้าใช้ แต่ครบทุกหลังคาเรือน เนื่องจากมีงบประมาณจำก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สาธารณะองค์การบริหารส่วนตำบลเบิกไพร  ใช้งบประมาณขององค์การบริหารส่วนตำบลจัดซื้อและซ่อมแซมชุดโคมไฟฟ้าแต่ละหมู่บ้านตามโครงการไฟฟ้าส่องสว่างทั้งตำบล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ดวง  ติดตั้งบริเวณจุดล่อแหลม เสี่ยงต่อการเกิดภัยอันตรายแก่ประชาชน นอกจากนั้นยังได้ประสานกับกรมส่งเสริมการปกครองท้องถิ่นเพื่อขอรับการสนับสนุนงบประมาณเพื่อติดตั้งชุดไฟฟ้าสาธารณะบริเวณวงเวียน  จุดแยกต่าง ๆ เพื่อให้เกิดความสว่าง และความปลอดภัยแก่ผู้สัญจรทางถ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ในตำบลเบิกไพร  จะประสบกับปัญหาในฤดูแล้ง  น้ำจะแห้งไม่เพียงพอต่อการผลิตน้ำประปา  ส่วนในฤดูฝนก็ประสบกับปัญหาน้ำขุ่น  น้ำประปาไม่สะอาดเนื่องจากน้ำได้ไหลมาจากที่ต่าง ๆ ผ่านสิ่งต่าง ๆ เช่น สถานที่เลี้ยงสัตว์ หญ้า แล้วมารวมกันที่สระน้ำที่นำน้ำขึ้นมาทำน้ำประปาจึงไม่สะอาดเพราะไม่มีระบบกรองน้ำ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การติดต่อสื่อส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ันโดยใช้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คลื่อนที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วัสดุ ครุภัณฑ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ไปรษณีย์มาส่งเอกสารที่องค์การบริหารส่วนตำบลเบิกไพ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บิกไพรมีการติดต่อสื่อสารทางโทรศัพท์ และมีการใช้อินเตอร์เน็ตในการติดต่อสื่อ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ผู้รับเหมาดำเนินการขนส่งวัสดุ ครุภัณฑ์ ที่องค์การบริหารส่วนตำบลเบิกไพ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ศรษฐกิจ 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ษตร 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ประกอบอาชีพเกษตรกรรม  ได้แก่  ทำไร่อ้อย ทำไร่มันสำปะหลัง การทำนา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นอกจากนั้นอาชีพเสริมที่นิยมกันคือ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เพาะเลี้ยงเห็ดหูหนู  เห็ดนางฟ้าในพื้นที่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หนองตะลุมพุก  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หนองยายจู และหมู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ที่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ทุ่งโป่ง  และปลูกผลไม้  เช่น  มะม่วง </w:t>
      </w:r>
    </w:p>
    <w:p>
      <w:pPr>
        <w:pStyle w:val="Normal"/>
        <w:spacing w:before="0" w:after="0"/>
        <w:ind w:right="-11" w:hanging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ชมพู่  ใน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หนองปรือ  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หนองศาลเจ้า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แก้วมังกรใน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หนองตะลุมพุก  </w:t>
      </w:r>
    </w:p>
    <w:p>
      <w:pPr>
        <w:pStyle w:val="Normal"/>
        <w:spacing w:before="0" w:after="0"/>
        <w:ind w:right="-11" w:hanging="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หนองยายจู  และปลูกหม่อนเลี้ยงไหมและปลูกยางพารา ในพื้นที่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วังตะเคียน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ฟาร์มสุกรขนาดใหญ่อยู่ในพื้นที่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บ้านหนองปรือ และ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หนองศาลเจ้า</w:t>
      </w:r>
    </w:p>
    <w:p>
      <w:pPr>
        <w:pStyle w:val="Normal"/>
        <w:spacing w:before="0" w:after="0"/>
        <w:ind w:right="-11" w:firstLine="720"/>
        <w:jc w:val="left"/>
        <w:rPr/>
      </w:pP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  <w:t xml:space="preserve">6.2 </w:t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>การประม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  <w:tab/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ำบลเบิกไพรไม่มีการทำการประ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ศุสัตว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สริมที่นิยมกัน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โค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หมู เลี้ยงไ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ทุกหมู่บ้า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มีแหล่งบริการด้านการรับซื้อผลผลิตทาง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่องเที่ยว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มีแหล่งท่องเที่ย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แหล่งท่องเที่ยวถ้ำเขาคันห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ผลิตอาหารสัตว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.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1545"/>
        <w:gridCol w:w="992"/>
        <w:gridCol w:w="2268"/>
        <w:gridCol w:w="1843"/>
      </w:tblGrid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แห่ง</w:t>
            </w:r>
            <w:r>
              <w:rPr>
                <w:rFonts w:eastAsia="Cordia New"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ไพลิน  เลม่อน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101 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อุมาพร นันทวิสุทธิ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2. 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ลุงหมานอะไหล่ แมงกะไซด์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44/1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างบุปผา  อยู่ถนอ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ร้านค้าสุริยา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2/1  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างสุริยา  ตั้งแสงทอ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17/2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วลัยลักษณ์  คำวอน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ร้านค้า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Fun &amp;farm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84   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อมรพิมล พิทักษ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6. 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 xml:space="preserve">95    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นายจิตตพล  เพ็ญสุข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ผลทางการเกษตรทางการเกษตรบ้านหนองป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 อำเภอจอมบึง 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1-856579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อยู่เย็นเป็นสุขบ้านวังตะเคียน เลขที่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บิกไพร อำเภอ จอมบึง จังหวัดราชบุร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Cordia New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>อา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5" w:right="-11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ลุ่ม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ขี้เลื่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5" w:right="-11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ลุ่มปุ๋ยและยาบ้านหนองสำโรง</w:t>
      </w:r>
      <w:r>
        <w:rPr>
          <w:rFonts w:eastAsia="Cordia New"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5" w:right="-11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กลุ่มชาใบหม่อน</w:t>
      </w:r>
      <w:r>
        <w:rPr>
          <w:rFonts w:eastAsia="Cordia New" w:cs="TH SarabunIT๙" w:ascii="TH SarabunIT๙" w:hAnsi="TH SarabunIT๙"/>
          <w:cap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งง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ทำการเกษตรกรรมได้แก่ทำนาปลูกข้าว  </w:t>
      </w:r>
      <w:r>
        <w:rPr>
          <w:rFonts w:ascii="TH SarabunIT๙" w:hAnsi="TH SarabunIT๙" w:cs="TH SarabunIT๙"/>
          <w:sz w:val="32"/>
          <w:sz w:val="32"/>
          <w:szCs w:val="32"/>
        </w:rPr>
        <w:t>ทำไร่อ้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ประเพณี วัฒนธรร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ำบลเบิกไพรส่วนใหญ่นับถือศาสนาพุทธ 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คริสต์ ร้อยละ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ถือศาสนาอื่นๆ ร้อยละ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12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Cordia New"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120"/>
        <w:ind w:left="1440" w:hanging="0"/>
        <w:rPr/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สถาบันและองค์กรทางศาสนา  รายละเอียดตามตาราง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10</w:t>
      </w:r>
    </w:p>
    <w:p>
      <w:pPr>
        <w:pStyle w:val="Normal"/>
        <w:spacing w:lineRule="auto" w:line="240" w:before="0" w:after="12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แสดงรายชื่อวัดและสำนักสงฆ์ในเขตตำบลเบิกไพร และเจ้าอาวาส</w:t>
      </w:r>
    </w:p>
    <w:tbl>
      <w:tblPr>
        <w:tblW w:w="9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0"/>
        <w:gridCol w:w="1035"/>
        <w:gridCol w:w="2575"/>
        <w:gridCol w:w="2120"/>
      </w:tblGrid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ชื่อวัด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เจ้าอาวาส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ap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วัดเบิกไพร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พระ</w:t>
            </w: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อธิการระหงษ์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วัดหนองปรือใหญ่พลายงาม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พระครูรัตนกิตติวัฒน์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พระประยูรอนุตตโร</w:t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วัดป่าเขาสัมมะง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พระปลัดศักดิ์ดา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4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วัดหนองศาลเจ้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พระ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สุเทพ ยโสธโร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สุเทพ  นิตสวน</w:t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5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sz w:val="32"/>
                <w:sz w:val="32"/>
                <w:szCs w:val="32"/>
              </w:rPr>
              <w:t>สำนักสงฆ์ธรรมญาณราศรีวิสุทธิ์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หลวงปู่สุเทพพุทธคุโณ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สำนักปฏิบัติธรรมกิตติภาวน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พระกิตติ  ธมฺมปาโล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7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ที่พักสงฆ์เขาคันหอก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9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พณีและงานประจำปี </w:t>
      </w:r>
    </w:p>
    <w:p>
      <w:pPr>
        <w:pStyle w:val="Normal"/>
        <w:spacing w:before="0" w:after="0"/>
        <w:ind w:left="144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วันสงกรานต์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เมษายน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ลอยกระท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รงกับวันขึ้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ำ เดือน </w:t>
      </w:r>
      <w:r>
        <w:rPr>
          <w:rFonts w:eastAsia="Cordia New"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left="1985" w:right="-11" w:hanging="198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วันเข้าพรรษา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แร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ำ เดื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ทุก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left="1985" w:right="-11" w:hanging="198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ลัง ถ้ามีเดื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งห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พรรษ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ขึ้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ำ เดื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left="1418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ิดทองพระประทานประจำปี </w:t>
      </w:r>
      <w:r>
        <w:rPr>
          <w:rFonts w:ascii="TH SarabunIT๙" w:hAnsi="TH SarabunIT๙" w:eastAsia="Angsana New" w:cs="TH SarabunIT๙"/>
          <w:caps/>
          <w:sz w:val="32"/>
          <w:sz w:val="32"/>
          <w:szCs w:val="32"/>
        </w:rPr>
        <w:t>วัดหนองปรือใหญ่พลา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left="1418"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ภาษาถิ่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ตำบลเบิกไพรได้อนุรักษ์ภูมิปัญญาท้องถิ่นที่ได้สืบทอดกันมา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ะเล่น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คน และอื่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กสานงานหัตถกรรมจากไม้ไผ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ูนป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 เก้าอี้ กระถาง และอื่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ดแผนโบราณ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แผนโบราณด้วยสมุนไพ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ตำบลเบิกไพรส่วนใหญ่พูดภาษากลาง และมีบางส่วนที่ใช้ภาษามอญ ลาว และภาษาอื่น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ำบลเบิกไพรได้ทำของขึ้นไว้รับประทาน และส่วนที่เหลือก็นำมาจำหน่าย ได้แก่ ชาใบหม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เทียมโท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ุ่มน้ำพริก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20" w:right="-11" w:hanging="0"/>
        <w:rPr>
          <w:rFonts w:ascii="TH SarabunIT๙" w:hAnsi="TH SarabunIT๙" w:eastAsia="Cordia New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>แหล่งน้ำธรรม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ำบลเบิกไพร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มีลำห้วยหินเหล็กไฟเพียงสายเดียว ซึ่งไหลผ่าน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4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หมู่บ้าน คือ 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1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เบิกไพร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วังตะเคียน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aps/>
          <w:sz w:val="32"/>
          <w:szCs w:val="32"/>
        </w:rPr>
        <w:t>11</w:t>
      </w:r>
      <w:r>
        <w:rPr>
          <w:rFonts w:eastAsia="Cordia New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ทุ่งโป่ง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และหมู่ที่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บ้านอ่างหิน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 xml:space="preserve">พื้นที่ส่วนใหญ่ของตำบลเบิกไพร มีสภาพเป็นดินร่วนปนทราย จึงไม่สามารถกักเก็บน้ำไว้ใช้ได้ตลอดทั้งปี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ind w:left="720" w:hanging="0"/>
        <w:rPr>
          <w:rFonts w:ascii="TH SarabunIT๙" w:hAnsi="TH SarabunIT๙" w:eastAsia="Cordia New" w:cs="TH SarabunIT๙"/>
          <w:b/>
          <w:b/>
          <w:bCs/>
          <w:cap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aps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aps/>
          <w:sz w:val="32"/>
          <w:sz w:val="32"/>
          <w:szCs w:val="32"/>
        </w:rPr>
        <w:t xml:space="preserve">แหล่งน้ำที่สร้างขึ้น   </w:t>
      </w:r>
    </w:p>
    <w:p>
      <w:pPr>
        <w:pStyle w:val="Normal"/>
        <w:spacing w:lineRule="auto" w:line="240" w:before="0" w:after="120"/>
        <w:ind w:left="1440" w:hanging="0"/>
        <w:rPr>
          <w:rFonts w:ascii="TH SarabunIT๙" w:hAnsi="TH SarabunIT๙" w:eastAsia="Cordia New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</w:rPr>
        <w:t>ตารางแสดงจำนวนแหล่งน้ำที่สร้างขึ้น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81"/>
        <w:gridCol w:w="851"/>
        <w:gridCol w:w="1003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ฝา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สระเก็บน้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aps/>
                <w:sz w:val="32"/>
                <w:szCs w:val="32"/>
              </w:rPr>
              <w:t>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aps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ไม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เบิกไพรมี</w:t>
      </w:r>
      <w:r>
        <w:rPr>
          <w:rFonts w:ascii="TH SarabunIT๙" w:hAnsi="TH SarabunIT๙" w:cs="TH SarabunIT๙"/>
          <w:sz w:val="32"/>
          <w:sz w:val="32"/>
          <w:szCs w:val="32"/>
        </w:rPr>
        <w:t>เขาหลวง  เขาคันหอก และเขาสัมมะ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ป่าไม้ขึ้นอยู่บริเวณบนภูเขา และในเขตพื้นที่ของประชาชนได้ปลูกต้นไม้ยืนต้นในเขตพื้นที่ของตนเ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เข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12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เบิกไพรมี</w:t>
      </w:r>
      <w:r>
        <w:rPr>
          <w:rFonts w:ascii="TH SarabunIT๙" w:hAnsi="TH SarabunIT๙" w:cs="TH SarabunIT๙"/>
          <w:sz w:val="32"/>
          <w:sz w:val="32"/>
          <w:szCs w:val="32"/>
        </w:rPr>
        <w:t>เขาหลวง  เขาคันหอก และเขาสัมมะง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ที่สำคัญ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เป็นพื้นที่สำหรับเพาะปลูก ที่อยู่อาศัย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  ตามลำดับ  และมีพื้นที่เพียงเล็กน้อยที่เป็นพื้นที่สาธารณะ  ทรัพยากรธรรมชาติในพื้นที่ก็ได้แก่  ดิน  น้ำ  ต้นไม้  อากาศที่ไม่มีมลพิษ 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ประชาชน    </w:t>
      </w:r>
    </w:p>
    <w:sectPr>
      <w:footerReference w:type="default" r:id="rId3"/>
      <w:type w:val="nextPage"/>
      <w:pgSz w:w="11906" w:h="16838"/>
      <w:pgMar w:left="1418" w:right="1440" w:gutter="0" w:header="0" w:top="1276" w:footer="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ส่วนที่ </w:t>
    </w:r>
    <w:r>
      <w:rPr>
        <w:rFonts w:ascii="TH SarabunPSK" w:hAnsi="TH SarabunPSK" w:cs="TH SarabunPSK"/>
      </w:rPr>
      <w:t>๑ สภาพทั่วไปและข้อมูลพื้นฐาน</w:t>
    </w:r>
  </w:p>
  <w:p>
    <w:pPr>
      <w:pStyle w:val="Footer"/>
      <w:spacing w:before="0" w:after="20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4:00Z</dcterms:created>
  <dc:creator>Windows User</dc:creator>
  <dc:description/>
  <dc:language>en-US</dc:language>
  <cp:lastModifiedBy>Windows User</cp:lastModifiedBy>
  <cp:lastPrinted>2019-06-06T13:49:00Z</cp:lastPrinted>
  <dcterms:modified xsi:type="dcterms:W3CDTF">2021-04-22T16:34:00Z</dcterms:modified>
  <cp:revision>2</cp:revision>
  <dc:subject/>
  <dc:title/>
</cp:coreProperties>
</file>